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Банный комплекс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3"/>
        <w:gridCol w:w="961"/>
        <w:gridCol w:w="101"/>
      </w:tblGrid>
      <w:tr>
        <w:trPr>
          <w:tblHeader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ренда сауны в будние дни с 9:00 до 16: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 xml:space="preserve">2 часа(комфортное размещение 6 персон, доплата за персону 100руб.)в аренду входят - 6 простыней, тапочек и пользование кухне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Каждый последующий ч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Аренда сауны в будние дни с 16:00 до 02:00, выходные и праздничные д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 xml:space="preserve">2 часа(комфортное размещение 6 персон, доплата за персону 100руб.)в аренду входят - 6 простыней, тапочек и пользование кухне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Каждый последующий ч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C4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C4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9:00Z</dcterms:created>
  <dc:creator>user</dc:creator>
  <dc:description/>
  <cp:keywords/>
  <dc:language>en-US</dc:language>
  <cp:lastModifiedBy>user</cp:lastModifiedBy>
  <dcterms:modified xsi:type="dcterms:W3CDTF">2018-11-08T11:29:00Z</dcterms:modified>
  <cp:revision>1</cp:revision>
  <dc:subject/>
  <dc:title/>
</cp:coreProperties>
</file>